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774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1080001:1242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алая, ул. Школьная, 2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1080001:1242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алая, ул. Школьная,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. от 24.12.2020 № 98), на основании заявления Хмелева В.В. от 15.07.2021 № 1703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080001:1242, расположенного по адресу: Пермский край, Пермский район, Сылвенское с/п, д. Малая, ул. Школьная, 2б, от 17.08.2021 № СЭД-2020-299-01-12-01вн-378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О-2 «Зона учреждений образования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4.12.2020 № 98), в отношении земельного участка с кадастровым номером 59:32:1080001:1242, расположенного по адресу: Пермский край, Пермский район, Сылвенское с/п, д. Малая, ул. Школьная, 2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8:00Z</dcterms:created>
  <dc:creator>EMarkin</dc:creator>
  <dc:description/>
  <dc:language>en-US</dc:language>
  <cp:lastModifiedBy>adm15-01</cp:lastModifiedBy>
  <cp:lastPrinted>1900-01-01T00:00:00Z</cp:lastPrinted>
  <dcterms:modified xsi:type="dcterms:W3CDTF">2021-08-2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